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ytanie ofertowe w ramach projektu „ Aktywna jesień życia w Gminie Stanin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br/>
        <w:t>miejscowo</w:t>
      </w:r>
      <w:r>
        <w:rPr>
          <w:rFonts w:eastAsia="TimesNewRoman;Arial Unicode MS"/>
          <w:sz w:val="24"/>
          <w:szCs w:val="24"/>
        </w:rPr>
        <w:t>ść</w:t>
      </w:r>
      <w:r>
        <w:rPr>
          <w:sz w:val="24"/>
          <w:szCs w:val="24"/>
        </w:rPr>
        <w:t>, dat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 braku wy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owania p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z BENEFICJENTEM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Realizator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ny Ośrodek Pomocy Społecznej w Staninie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iedziba: Stanin nr budynku 62; 21-422 Stani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825 18 84 42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WYKONAWCA składający oświadczenie (imię i nazwisko, adres, NIP)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osoba  / podmiot, który reprezentuj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, a który ubiega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o udzielenie zamówienia w ramach niniejszego po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owania, nie jest p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 z BENEFICJENTEM osobowo lub kapitałow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iniejsze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enie oznacza, </w:t>
      </w:r>
      <w:r>
        <w:rPr>
          <w:rFonts w:eastAsia="TimesNewRoman;Arial Unicode MS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 NIE JESTEM powi</w:t>
      </w:r>
      <w:r>
        <w:rPr>
          <w:rFonts w:eastAsia="TimesNewRoman;Arial Unicode MS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zany z BENEFICJENTEM</w:t>
      </w:r>
      <w:r>
        <w:rPr>
          <w:sz w:val="24"/>
          <w:szCs w:val="24"/>
        </w:rPr>
        <w:t xml:space="preserve"> lub osobami upo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ionymi do zac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gania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w imieniu BENEFICJENTA lub osobami wykon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i w imieniu BENEFICJENTA czyn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e z przygotowaniem i przeprowadzeniem procedury wyboru Wykonawcy osobowo lub kapitałowo, w szczegó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przez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e udziałów lub co najmniej 10% akcji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pełnienie funkcji członka organu nadzorczego lub za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, prokurenta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łnomocnika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pozostawanie w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ku mał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skim, w stosunku pokrewi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stwa lub powinowactwa w linii prostej, pokrewi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stwa drugiego stopnia lub powinowactwa drugiego stopnia w linii bocznej lub w stosunku przysposobienia, opieki lub kurateli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odpis skład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enie </w:t>
      </w:r>
    </w:p>
    <w:p>
      <w:pPr>
        <w:pStyle w:val="Normal"/>
        <w:jc w:val="right"/>
        <w:rPr/>
      </w:pPr>
      <w:r>
        <w:rPr>
          <w:sz w:val="24"/>
          <w:szCs w:val="24"/>
        </w:rPr>
        <w:t>(t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amy z osob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lub osobami reprezent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i Wykonawc</w:t>
      </w:r>
      <w:r>
        <w:rPr>
          <w:rFonts w:eastAsia="TimesNewRoman;Arial Unicode MS"/>
          <w:sz w:val="24"/>
          <w:szCs w:val="24"/>
        </w:rPr>
        <w:t>ę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4895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8:00Z</dcterms:created>
  <dc:creator>user63</dc:creator>
  <dc:description/>
  <cp:keywords/>
  <dc:language>en-US</dc:language>
  <cp:lastModifiedBy>KSIĘGOWA</cp:lastModifiedBy>
  <cp:lastPrinted>2018-12-10T21:25:00Z</cp:lastPrinted>
  <dcterms:modified xsi:type="dcterms:W3CDTF">2021-05-12T10:18:00Z</dcterms:modified>
  <cp:revision>2</cp:revision>
  <dc:subject/>
  <dc:title/>
</cp:coreProperties>
</file>