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ytanie ofertowe w ramach projektu „ Aktywna jesień życia w Gminie Stanin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br/>
        <w:t>miejscow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>, da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braku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 BENEFICJENTE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ealizator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Ośrodek Pomocy Społecznej w Staninie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edziba: Stanin nr budynku 62; 21-422 Stan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25 18 84 42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YKONAWCA składający oświadczenie (imię i nazwisko, adres, NIP)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soba  / podmiot, który reprezentu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a który ubieg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w ramach niniejszego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, nie jest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z BENEFICJENTEM osobowo lub kapitałow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iejsze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oznacza, </w:t>
      </w:r>
      <w:r>
        <w:rPr>
          <w:rFonts w:eastAsia="TimesNewRoman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 NIE JESTEM powi</w:t>
      </w:r>
      <w:r>
        <w:rPr>
          <w:rFonts w:eastAsia="TimesNewRoman;Arial Unicode MS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any z BENEFICJENTEM</w:t>
      </w:r>
      <w:r>
        <w:rPr>
          <w:sz w:val="24"/>
          <w:szCs w:val="24"/>
        </w:rPr>
        <w:t xml:space="preserve"> lub osobami upo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onymi do za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ani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 imieniu BENEFICJENTA lub osobami wykon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 imieniu BENEFICJENTA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przygotowaniem i przeprowadzeniem procedury wyboru Wykonawcy osobowo lub kapitałowo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ełnienie funkcji członka organu nadzorczego lub za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prokurenta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omocnika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ozostawanie w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ku mał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kim, w stosunku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lub powinowactwa w linii prostej,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drugiego stopnia lub powinowactwa drugiego stopnia w linii bocznej lub w stosunku przysposobienia, opieki lub kurateli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odpis skład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</w:t>
      </w:r>
    </w:p>
    <w:p>
      <w:pPr>
        <w:pStyle w:val="Normal"/>
        <w:jc w:val="right"/>
        <w:rPr/>
      </w:pPr>
      <w:r>
        <w:rPr>
          <w:sz w:val="24"/>
          <w:szCs w:val="24"/>
        </w:rPr>
        <w:t>(t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amy z osob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ub osobami reprezent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ykonawc</w:t>
      </w:r>
      <w:r>
        <w:rPr>
          <w:rFonts w:eastAsia="TimesNewRoman;Arial Unicode MS"/>
          <w:sz w:val="24"/>
          <w:szCs w:val="24"/>
        </w:rPr>
        <w:t>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user63</dc:creator>
  <dc:description/>
  <cp:keywords/>
  <dc:language>en-US</dc:language>
  <cp:lastModifiedBy>Konto Microsoft</cp:lastModifiedBy>
  <cp:lastPrinted>2018-12-10T21:25:00Z</cp:lastPrinted>
  <dcterms:modified xsi:type="dcterms:W3CDTF">2021-05-17T06:25:00Z</dcterms:modified>
  <cp:revision>3</cp:revision>
  <dc:subject/>
  <dc:title/>
</cp:coreProperties>
</file>