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57569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MOWA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101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na </w:t>
      </w:r>
      <w:r>
        <w:rPr>
          <w:b/>
          <w:bCs/>
          <w:color w:val="000000"/>
        </w:rPr>
        <w:t xml:space="preserve">usługę  przewozu   uczestników  Klubu  Seniora  z ich miejsca zamieszkania   do miejscowości Wólka Zastawska  i  Sarnów  w ramach projektu   </w:t>
      </w:r>
    </w:p>
    <w:p>
      <w:pPr>
        <w:pStyle w:val="Normal"/>
        <w:autoSpaceDE w:val="false"/>
        <w:spacing w:lineRule="auto" w:line="276"/>
        <w:ind w:left="101" w:hanging="0"/>
        <w:jc w:val="center"/>
        <w:rPr/>
      </w:pPr>
      <w:r>
        <w:rPr>
          <w:b/>
          <w:bCs/>
          <w:color w:val="000000"/>
        </w:rPr>
        <w:t>"Aktywna jesień życia w gminie Stani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warta w Staninie  w dniu  ............. 2021 roku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Gminą Stanin / Gminnym Ośrodkiem Pomocy Społecznej w  Staninie</w:t>
      </w:r>
      <w:r>
        <w:rPr>
          <w:bCs/>
          <w:color w:val="000000"/>
        </w:rPr>
        <w:t xml:space="preserve"> Stanin 62,  21 - 422 Stanin </w:t>
      </w:r>
      <w:r>
        <w:rPr/>
        <w:t xml:space="preserve">w imieniu, której działa: </w:t>
      </w:r>
      <w:r>
        <w:rPr>
          <w:b/>
        </w:rPr>
        <w:t xml:space="preserve">  </w:t>
      </w:r>
      <w:r>
        <w:rPr/>
        <w:t xml:space="preserve">Kierownik Gminnego Ośrodka Pomocy Społecznej w Staninie - Pani  Anna Ostrysz, 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firmą</w:t>
      </w:r>
    </w:p>
    <w:p>
      <w:pPr>
        <w:pStyle w:val="Normal"/>
        <w:spacing w:lineRule="auto" w:line="276"/>
        <w:rPr/>
      </w:pPr>
      <w:r>
        <w:rPr/>
        <w:t xml:space="preserve">wpisaną do Krajowego Rejestru Sądowego  pod nr    ;  NIP:    REGON:  </w:t>
      </w:r>
    </w:p>
    <w:p>
      <w:pPr>
        <w:pStyle w:val="Normal"/>
        <w:spacing w:lineRule="auto" w:line="276"/>
        <w:jc w:val="both"/>
        <w:rPr/>
      </w:pPr>
      <w:r>
        <w:rPr/>
        <w:t>w imieniu, której działa:</w:t>
      </w:r>
    </w:p>
    <w:p>
      <w:pPr>
        <w:pStyle w:val="Normal"/>
        <w:spacing w:lineRule="auto" w:line="276"/>
        <w:jc w:val="both"/>
        <w:rPr/>
      </w:pPr>
      <w:r>
        <w:rPr/>
        <w:t xml:space="preserve">Pan/ni , zwanym 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1" w:hanging="0"/>
        <w:jc w:val="both"/>
        <w:rPr>
          <w:color w:val="FF0000"/>
        </w:rPr>
      </w:pPr>
      <w:r>
        <w:rPr/>
        <w:t xml:space="preserve">W wyniku dokonania przez Zamawiającego wyboru oferty Wykonawcy w trybie zapytania ofertowego (nr sprawy: ZP.271.4.2021), dla potrzeb realizacji projektu  </w:t>
      </w:r>
      <w:r>
        <w:rPr>
          <w:bCs/>
          <w:color w:val="000000"/>
        </w:rPr>
        <w:t xml:space="preserve">"Aktywna jesień życia w gminie Stanin” </w:t>
      </w:r>
      <w:r>
        <w:rPr/>
        <w:t xml:space="preserve">  nr RPLU.11.02.00-06-0124/20  dofinansowanego ze źródeł programu RPO WL na lata 2014-2020, </w:t>
      </w:r>
      <w:r>
        <w:rPr>
          <w:bCs/>
        </w:rPr>
        <w:t xml:space="preserve">Osi priorytetowej: </w:t>
      </w:r>
      <w:r>
        <w:rPr/>
        <w:t>11 Włączenie społeczne, Działanie 11.2 Usługi społeczne i zdrowotne, strony zgodnie  oświadczają, że zawierają umowę o następującej treści: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umowy.</w:t>
      </w:r>
    </w:p>
    <w:p>
      <w:pPr>
        <w:pStyle w:val="Normal"/>
        <w:autoSpaceDE w:val="false"/>
        <w:spacing w:lineRule="auto" w:line="276"/>
        <w:ind w:right="49" w:hanging="0"/>
        <w:jc w:val="both"/>
        <w:rPr/>
      </w:pPr>
      <w:r>
        <w:rPr/>
        <w:t xml:space="preserve">1. </w:t>
      </w:r>
      <w:r>
        <w:rPr>
          <w:color w:val="000000"/>
        </w:rPr>
        <w:t>Przedmiotem zamówienia jest świadczenie usługi dowozu dwa razy w tygodniu  uczestników Klubu Seniora z ich miejsca zamieszkania do klubu: tj. jeden raz do miejscowości Wólka Zastawska oraz jeden raz do miejscowości Sarnów  oraz  odwiezienia  seniorów po skończonych zajęciach  do ich miejsc zamieszkania. Świadczenie usługi nastąpi w okresie od  miesiąca czerwca 2021 r. do miesiąca kwietnia 2023 r. - łącznie 192 kursów (tam i z powrotem). Długość całkowita wyznaczonej trasy danego dnia wynosi około 80 km (w obie strony). Uczestnicy winni być dowożeni na określoną godzinę zajęć w wybranym dniu tygodnia. Zamawiający każdorazowo poda z wyprzedzeniem kilkudniowym plan pracy i zajęć w Klubie Seniora na każdy miesiąc wraz z liczbą osób zapisanych na wybrane zajęcia. Zajęcia będą odbywały się w tygodniu, dopuszcza się  organizację zajęć w sobotę. Wykonawca winien tak zorganizować dowóz uczestników zajęć aby od momentu  zajęcia miejsca w pojeździe do momentu faktycznego dotarcia do Klubu seniora nie upłynęło więcej  czasu niż 60 min.</w:t>
      </w:r>
    </w:p>
    <w:p>
      <w:pPr>
        <w:pStyle w:val="Normal"/>
        <w:autoSpaceDE w:val="false"/>
        <w:spacing w:lineRule="auto" w:line="276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2. Wykonawca zapewni bezpieczny transport na trasie  przejazdu tam i z powrotem ( z miejscowości w której mieszka uczestnik Klubu seniora do miejscowości: Wólka Zastawska oraz Sarnów). Zamawiający zastrzega sobie prawo do zmiany miejsca dowozu uczestników Klubu seniora na terenie gminy Stanin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/>
        <w:t xml:space="preserve">3. Realizacja przedmiotu umowy nastąpi </w:t>
      </w:r>
      <w:r>
        <w:rPr>
          <w:b/>
        </w:rPr>
        <w:t>w terminie od  czerwca 2021 roku do 30 kwietnia  2023 roku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right="49" w:hanging="0"/>
        <w:jc w:val="both"/>
        <w:rPr>
          <w:color w:val="000000"/>
        </w:rPr>
      </w:pPr>
      <w:r>
        <w:rPr>
          <w:color w:val="000000"/>
        </w:rPr>
        <w:t xml:space="preserve">4. W przypadku uzasadnionej potrzeby zapewnienia dowozu uczestników w dni wolne od pracy ( np. na  uroczystości dla wszystkich uczestników typu  wigilia, Dzień Seniora, Dzień Kobiet) dopuszcza  się możliwość  dowozu uczestników po wcześniejszym poinformowaniu Wykonawcy o konieczności wykonania usługi.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a i wysokość wynagrodzenia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1. Wynagrodzenie za 1  usługę dowozu wynosi brutto:  .....złotych / słownie:   złotych/. </w:t>
      </w:r>
    </w:p>
    <w:p>
      <w:pPr>
        <w:pStyle w:val="Normal"/>
        <w:spacing w:lineRule="auto" w:line="276"/>
        <w:rPr/>
      </w:pPr>
      <w:r>
        <w:rPr>
          <w:rFonts w:eastAsia="Calibri"/>
        </w:rPr>
        <w:t>Wartość całego zamówienia wynosi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92 usługi x .....zł ( cena za 1 usługę dowozu i odwozu) =  .......zł / słownie:     złotych /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2. Ustalone wynagrodzenie stanowić będzie wynagrodzenie ostateczne i niezmienne. </w:t>
        <w:br/>
        <w:t xml:space="preserve">3. Wartość umowy obejmuje wszystkie koszty związane z realizacją przedmiotu umowy, ubezpieczeniem uczestników, dojazdem do miejsca wykonania usługi i powrotem, </w:t>
      </w:r>
      <w:r>
        <w:rPr/>
        <w:t>zgodnie z Ofertą Wykonawcy z dnia   r., stanowiącą Załącznik nr 1 do umowy.</w:t>
      </w:r>
    </w:p>
    <w:p>
      <w:pPr>
        <w:pStyle w:val="Normal"/>
        <w:spacing w:lineRule="auto" w:line="276"/>
        <w:rPr/>
      </w:pPr>
      <w:r>
        <w:rPr>
          <w:rFonts w:eastAsia="Calibri"/>
        </w:rPr>
        <w:t>4.  Wynagrodzenie jest współfinansowane  przez Unię Europejską ze środków Europejskiego Funduszu Społecznego w ramach Regionalnego Programu Operacyjnego Województwa Lubelskiego na lata 2014-2020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§ 3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Prawa i obowiązki stron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.</w:t>
      </w:r>
      <w:r>
        <w:rPr>
          <w:rFonts w:eastAsia="Calibri"/>
          <w:b/>
        </w:rPr>
        <w:t>Wykonawca zobowiązuje się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do należytej realizacji przedmiotu umowy przez wykwalifikowane do tego osoby w terminach wspólnie ustalonych przez Zamawiającego i Wykonawcę,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/>
        <w:t>zapewnić bezpieczny transport na trasie  przejazdu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 xml:space="preserve">Zamawiający </w:t>
      </w:r>
      <w:r>
        <w:rPr>
          <w:rFonts w:eastAsia="Calibri"/>
        </w:rPr>
        <w:t>zobowiązuje się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a)  </w:t>
      </w:r>
      <w:r>
        <w:rPr>
          <w:rFonts w:eastAsia="Lucida Sans Unicode"/>
          <w:color w:val="000000"/>
          <w:kern w:val="2"/>
          <w:lang w:eastAsia="zxx"/>
        </w:rPr>
        <w:t>zapłacić Wykonawcy wynagrodzenie  za prawidłowe i terminowe wykonanie umowy.</w:t>
      </w:r>
    </w:p>
    <w:p>
      <w:pPr>
        <w:pStyle w:val="Normal"/>
        <w:jc w:val="center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§ 4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Warunki płatnośc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. Podstawę rozliczenia przedmiotu niniejszej umowy będzie stanowił protokół odbioru usługi, podpisany przez obie strony umowy. Wykonawca ma koniec każdego miesiąca wystawi fakturę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 Należność za wykonaną przez Wykonawcę usługę płatna będzie przelewem na jego konto podane w fakturze wystawionej przez Wykonawcę. Zamawiający zapłaci Wykonawcy wynagrodzenie za rzeczywiście zrealizowaną usługę.</w:t>
      </w:r>
    </w:p>
    <w:p>
      <w:pPr>
        <w:pStyle w:val="Normal"/>
        <w:spacing w:lineRule="auto" w:line="276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u w:val="single"/>
        </w:rPr>
        <w:t>W związku z centralizacją podatku VAT Fakturę należy wystawiać  w następujący sposób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Nabywca</w:t>
      </w:r>
      <w:r>
        <w:rPr>
          <w:rFonts w:eastAsia="Calibri"/>
        </w:rPr>
        <w:t xml:space="preserve">: </w:t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/>
        <w:t>Gmina  Stanin, Stanin 62, 21-422 Stanin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NIP: 825-20-79-809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Odbiorca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Gminny Ośrodek Pomocy społecznej w Stanini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Stanin 62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21-422 Stanin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3. Termin płatności faktury za wykonaną usługę  wynosi do 21 dni od daty otrzymania przez Zamawiającego prawidłowo wystawionej faktury wraz z  podpisanym protokołem odbioru usługi 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4. W przypadku nieterminowej płatności faktury, Wykonawcy przysługuje prawo dochodzenia odsetek w ustawowej wysokości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5. Strony zgodnie ustalają, że płatność z tytułu niniejszej umowy będzie dokonana nie wcześniej niż przekazanie przez Instytucję Zarządzającą środków finansowych służących finansowaniu niniejszej umowy na wyodrębniony rachunek bankowy Zleceniodawcy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6. W przypadku braku środków o jakich mowa w ust. 5 płatność z tytułu niniejszej umowy nie będzie uznana przez Wykonawcę za opóźnioną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7. Opóźnienie w płatności z przyczyn wymienionych w ust. 5 nie stanowi nienależytego wykonania umowy przez Zamawiająceg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§ 5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Kary umowne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1. Wykonawca karę umowną Zamawiającemu z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/>
      </w:pPr>
      <w:r>
        <w:rPr/>
        <w:t>odstąpienie od umowy z przyczyn leżących po stronie Wykonawcy w wysokości 10% wynagrodzenia umow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/>
      </w:pPr>
      <w:r>
        <w:rPr/>
        <w:t>za opóźnienie w realizacji usługi kara w wysokości 0,3 % wynagrodzenia umownego za każdy dzień opóźnienia (niezrealizowanie usługi w wyznaczonym dniu przez Zamawiającego).</w:t>
      </w:r>
    </w:p>
    <w:p>
      <w:pPr>
        <w:pStyle w:val="Normal"/>
        <w:jc w:val="both"/>
        <w:rPr/>
      </w:pPr>
      <w:r>
        <w:rPr>
          <w:b/>
        </w:rPr>
        <w:t>2. Zamawiający zapłaci karę umowną Wykonawcy z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/>
      </w:pPr>
      <w:r>
        <w:rPr/>
        <w:t>odstąpienie od umowy Zamawiającego z przyczyn leżących po stronie Zamawiającego w wysokości 10 % wynagrodzenia umownego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§ 6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Odstąpienie od umow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Zamawiający, oprócz wypadków wymienionych w przepisach kodeksu cywilnego, może odstąpić od umowy w razie wystąpienia istotnej zmiany okoliczności powodującej, że wykonanie jej nie leży w interesie publicznym, czego nie można było przewidzieć w chwili zawierania umow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Odstąpienie od umowy może nastąpić w terminie 30 dni od powzięcia wiadomości o tych okolicznościa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W przypadku o którym mowa w ust. 1, Wykonawca może żądać wyłącznie wynagrodzenia należnego z tytułu wykonania części umow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§ 7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Zmiany postanowień umow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Zmiana postanowień umowy dopuszczalna jest w następujących przypadkach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mian korzystnych dla Zamawiającego, których konieczność wynika z okoliczności, których nie można było przewidzieć w chwili zawarcia umow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Przesunięcia terminu wykonania przedmiotu umowy, jeżeli z przyczyn od Wykonawcy niezależnych, których nie można było przewidzieć w chwili zawarcia umowy, nie jest możliwe dotrzymanie terminu wykonania przedmiotu umow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Dopuszczalnej prawem zmiany stron umowy lub oznaczenia stron umow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Wprowadzenia lub zmiany podwykonawcy zamówieni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miany zakresu przedmiotu zamówienia, jeżeli konieczność wprowadzenia takiej zmiany jest skutkiem zmiany przepisów praw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miany wynagrodzenia w przypadku ograniczenia przez zamawiającego zakresu przedmiotu umowy z przyczyn, których nie można było przewidzieć w chwili zawarcia umow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Strona występująca o zmianę postanowień zawartej umowy zobowiązana jest do dokumentowania zaistnienia okoliczności, o których mowa w ust. 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Wniosek o zmianę postanowień umowy musi być wyrażony na piśmie.</w:t>
      </w:r>
    </w:p>
    <w:p>
      <w:pPr>
        <w:pStyle w:val="Normal"/>
        <w:jc w:val="both"/>
        <w:rPr/>
      </w:pPr>
      <w:r>
        <w:rPr>
          <w:rFonts w:eastAsia="Calibri"/>
        </w:rPr>
        <w:t>4. Zmiana umowy może nastąpić wyłącznie w formie pisemnego aneksu pod rygorem nieważności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§ 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. Wszelkie informacje uzyskane w związku z realizacją niniejszej umowy stanowią tajemnicę Zamawiającego i Wykonawcy – w rozumieniu ustawy z dnia 16 kwietnia 1993r. </w:t>
        <w:br/>
        <w:t>o zwalczaniu nieuczciwej konkurencji (Dz. U. z 2020 r., poz.1913 z późn. zm.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Zamawiający i Wykonawca oraz osoby świadczące pracę na ich rzecz w jakiejkolwiek formie oraz osoby, przy pomocy których Strony wykonywać będą wzajemne obowiązki zobowiązane są do nie rozpowszechniania informacji o charakterze technicznym, technologicznym, organizacyjnym i handlowym, stanowiących tajemnicę przedsiębiorstwa </w:t>
        <w:br/>
        <w:t>w rozumieniu przepisów tej ustawy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§ 9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Postanowienia końcow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W sprawach nieuregulowanych niniejsza umowa zastosowanie mają przepisy kodeksu cywilnego oraz ustawy Prawo zamówień publiczn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Ewentualne spory wynikłe w związku z realizacją postanowień niniejszej umowy, strony będą starały się rozstrzygnąć w drodze negocjacj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W razie braku porozumienia spory podlegać będą rozstrzygnięciu przez sąd właściwy dla siedziby Zamawiającego.</w:t>
      </w:r>
    </w:p>
    <w:p>
      <w:pPr>
        <w:pStyle w:val="Normal"/>
        <w:jc w:val="both"/>
        <w:rPr/>
      </w:pPr>
      <w:r>
        <w:rPr>
          <w:rFonts w:eastAsia="Calibri"/>
        </w:rPr>
        <w:t xml:space="preserve">4. Niniejsza umowa została sporządzona w trzech jednobrzmiących egzemplarzach,  jeden dla Wykonawcy  oraz  dwa egzemplarze dla Zamawiającego.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ałączniki stanowiące integralną część umowy: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Oferta Wykonawcy  z  dnia     r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jc w:val="center"/>
        <w:rPr/>
      </w:pPr>
      <w:r>
        <w:rPr>
          <w:rFonts w:eastAsia="Calibri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</w:t>
        <w:tab/>
        <w:tab/>
        <w:t xml:space="preserve">                     ……………………………………</w:t>
        <w:tab/>
        <w:tab/>
        <w:tab/>
        <w:tab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11"/>
        </w:tabs>
        <w:ind w:left="101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3z0">
    <w:name w:val="WW8Num13z0"/>
    <w:qFormat/>
    <w:rPr>
      <w:rFonts w:eastAsia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before="37" w:after="0"/>
      <w:ind w:right="22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0:00Z</dcterms:created>
  <dc:creator>wplocharczyk</dc:creator>
  <dc:description/>
  <dc:language>en-US</dc:language>
  <cp:lastModifiedBy>ADMIN</cp:lastModifiedBy>
  <cp:lastPrinted>2021-05-17T09:29:00Z</cp:lastPrinted>
  <dcterms:modified xsi:type="dcterms:W3CDTF">2021-05-17T07:40:00Z</dcterms:modified>
  <cp:revision>2</cp:revision>
  <dc:subject/>
  <dc:title>WZÓR UMOWY DOSTAWY</dc:title>
</cp:coreProperties>
</file>